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8580"/>
      </w:tblGrid>
      <w:tr>
        <w:trPr/>
        <w:tc>
          <w:tcPr>
            <w:tcW w:w="9390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каталог литературы школьной библиоте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Художественная литерату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.Фучик . Репортаж с петлей на ше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Алигьери. Божественная комед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tabs>
                <w:tab w:val="clear" w:pos="708"/>
                <w:tab w:val="left" w:pos="2070" w:leader="none"/>
              </w:tabs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.Фраерман. Дикая собака Дин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Пермяк. надежный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народн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.Абрамов. Пове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адк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уковский. Путаниц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Григорович. Повести и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Ильина. Четвертая высот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Чернышевский . Что делат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Грин. Алые парус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Житков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ндерсен. Солов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аршин. Лягушка- путешественниц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Ахматова. Сочин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Набоков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Скотт. Айвен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Гримм . Горшок каш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народов Европ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Скандинав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народов ми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Толстой Анна Карен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Толстой. Воскресе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.Пушкин. Сказка о  рыбаке и рыбк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адк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доевский. Городок в табакерк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окмакова. Сказка про саза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ена. Сказ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исты и лягуш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епка. Сказ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чка-злюч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Х. Андерсен.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российских писател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Воробей . Совсем другая истор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Шукшин. Повести и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.Коэльо. Алхим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олшебная лампа  Аладд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жов. Голубая  змей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жов. Малахитовая шкатул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.Успенский . Дядя Федор, пес и ко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есять сказ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Кэрролл. Алиса в стране чуде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народн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ародн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ыли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ри богатыря. Были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ресаев .Пушкин в жизни. Гоголь в жизн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Гумилев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загадки, пословиц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.Уайльд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аустовский. Кот ворюг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Брюсов. Поэтическая Росс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рел и кошка. Рассказы русских писател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Снегирев. Про птиц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Бальмонт. 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ремена го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Баратынский .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Анненский.Стихотворения и поэ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Парнов. Посевы бур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ршак. Детки в клетк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Бунин . Темные алле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мин- Сибиряк. Серая шей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Евтушенко 1989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тихи, рассказы,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агин. Старик Хоттабыч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народные  загадки, пословиц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Гауф. Маленький Му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Бунин. Легкое дыха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рофеев. Москва-Петуш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рагунский. Денискины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имн любв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ршак. Рассказы о неизвестном солдат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руздин. Шёл по улице солда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Булгаков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.Мандельштам. 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ихалков. Первая трой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7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Пастернак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Пастернак. Доктор Жива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Линдгрен. Три повести о Малыше и КАРЛСО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ИПЛИНГ. КНИГА ДЖУНГЛ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ич. Гуттаперчевый мальч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ВЕНСОН. ОСТРОВ СОКРОВИЩ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УЛЫЧЕВ. ПРИКЛЮЧЕНИЯ АЛИС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НДОН. МАРТИН ИДЕ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УССЕНАР. ПОХИТИТЕЛИ БРИЛЛИАНТ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СКИ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8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ВЕРН. ПЯТНАДЦАТИЛЕТНИЙ КАПИТА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нский. Как рубашка в поле выросл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НДОН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РАВЕРС. МЕРИ ПОППИН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ЛКОВ. ВОЛШЕБНИК ИЗУМРУДНОГО ГОРО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ЛКОВ. ОГНЕНЫЙ БО МАРРАН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ЛКОВ. УРФИМ ДЖЮС И ЕГО ДЕРЕВЯННЫЕ СОЛДАТ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ЛКОВ. ЖЕЛТЫЙ ТУМА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го. Гаврош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9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ина. Огон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ФРАНЦУЗСКИ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ВАНОВ. ТЕНИ ИСЧЕЗАЮТ В ПОЛДЕН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.Незнайка на Лу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рто. Стихи детя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рто. Игруш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рто.  Вовка- добрая душ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рто. Звездочки в лесу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огорельский. Черная курица.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0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лявкин.   Чиж и мяч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Черкасов.Хмел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бабушек и дедуш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ассиль. Главное войск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Умный Ивашка, жар-птица и золотое зерн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.Бажов. Огневушка Поскаку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1000 и1 ноч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ытхэу. Повелитель ветр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оронкова .Девочка из горо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Житков. Помощь иде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1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Милн.Б.Заходер. Вини Пух и многое друг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Алексеев. Рыж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икитин. 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Харрис. Сказки дядюшки Римус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Чуковский.Чудо-дерев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леша. Три толстя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народные  загадки, пословиц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Волков. Сказочные пове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осов. Витя Малеев в школе  и дом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Высоцкий.Сочин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2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 растет богатырь. Собра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Успенский. Школа клоун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Родари Приключения Чиполлин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рих Мария Ремарк.Черный обелис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Белов. Собрание сочинени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Оливер. Кервуд Каза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аустовский.     Заячьи лап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Куприн. Ям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Биркин.Временщики и фаворит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борник. Сельский дво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3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Дюма.Граф Монте -Крист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аррис. Сказки дядюшки Римус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Апухтин.ПоэтическаяРосс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Киплинг.Любим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лексеев. Рассказы о Лени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брамов. Пове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руздин. Рави и Шаш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Пикуль. Пером и шпаго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оэзия периода Великой Отечественной вой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Скотт. Роб Ро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4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рих Мария Ремарк. Жизнь взай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рих Мария Ремарк.Возвраще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Все для фронт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Война в тылу враг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Сталинградская битв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Вставай, страна огромна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Ради жизни на земл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Освобождение Европ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Курская дуг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 .Битва за Москву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5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Подвиг Ленингра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нок славы. Освобождение  Роди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.Брэдбери. Чикагская Безд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Сенкевич Крестоносцы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танюкович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танюкович. Морские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ердюк. Пове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Щелоков. На всю жизн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лексеев. Богатырские фамил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азакевич. Звез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6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ерман. Этих дней не смолкнет слав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Беляев. чудесное ок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Ж.Санд. Леоно Леон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.Сабатини.Морской ястреб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Гюго Собор Парижской богоматер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мин-Сибиряк.Приваловские миллио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.Бондарев. Берег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Барри. Питер Пе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олещук. Обелис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.Сабатина. Одиссея капитана Бла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7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Данилевский. Исторические рома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луховский.  Ответственный рядово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ээкман. Ночные летчи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оболев. Морская душ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побежденный ореш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асильев. А зори здесь тихи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мельянов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ыков. В тума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ляхин. Красные дьявол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Султан Гирей.Рубик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8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лексин. Сигнальщики и горнист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ринвуд.  Маленький оборванец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йрон. Звезда отважных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иплинг. Маугл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иллер. Орланская дев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ольер. Мещанин во двор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Зарубежная литерату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Черный Солдатски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 Калашников. Жестокий 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Я познаю ми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19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.Успенский. Крокодил Ге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.Успенский. Голубой ваг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Драгунский .Где это видан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Пантелеев. Честное слов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Прокофьева. Лоскутик и облак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ликая Отечественная в лирик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.Кургузов. День рожд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Алексеев. Рассказы об обороне Ленингра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Онегов. Приметы лет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Обручев. Земля Санников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0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Адамов. Тайна двух океан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ондон. Северная Одиссе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иплинг .Восток есть вост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тендаль. Красное и чер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Доде. Тартарен и Тараско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Платов. Секретный фарвате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рин. Бегущая по волна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рин. Алые парус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ойнич. Овод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Лондон. Сердца трех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1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Аверин. В поисках черного золот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льзак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експир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емингуэй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Уайльд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експир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рибоедов . Мольер. Пушки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ервантес. Дон Кихо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рк Твен .Собрание сочинени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Биргер Тайна наглой соро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2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Иванов. Невидимка в маск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Толстой. Петр Первы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литературная сказ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ольер. Мещанин во двор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околов- Микитов. Год в лесу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Алексеев. Рассказы о великой Московской битв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ришвин. Кладовая солнц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ришвин. Зеленый шу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Коняев. Ревизия Беринг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ксаков. Детские год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3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Ховенко. Ножик в карма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Москвина. Не наступить на жу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Капустенок. Подвиги «Боевого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Симонов. Живые и мертвы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Симонов. Солдатами не рождаютс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уприн. Белый пудел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уприн. Молох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уприн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уприн. Сл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уприн. Чудесный докто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4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Симонов. Последнее лет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Гранин. Наш комба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красов. Кому на  Руси жить хорош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красов. Мороз красный но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красов. 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красов. Стихи для дет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красов. Стихотворения и поэ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красов. Зеленый шу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.Бивар. Сталинград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Алексеев. Рассказы о Суворов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5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ульямов. Маршал Жук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ефо. Робинзон Круз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Алексеев. Рассказы о маршале Жуков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Алексеев. Герои о Великой Отечественной вой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ети- герои Великой Отечественной вой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остров. Час мужеств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Асанов. Все они люди храбры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. Пушкин. Евгений Онеги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. Капитанская доч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6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. Дубровски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.Проз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. Драматические произвед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. Арап  Петра Велико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. Драматические произвед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.Пушкин. Лири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 Пушкин. Сказки. Руслан и Людмил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 Пушкин.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.Пушкин. Стих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7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ушкинской поры поэт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ким. Мой верный чиж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голь. Ревизо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голь. Мертвые душ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голь . Петербургские пове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голь. Вечера на хуторе близ Дикань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Руди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Записки охотни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Отцы и де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8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Накану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Стихи в проз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Му-му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Ас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ургенев. Дворянское гнезд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Брагин. В грозную пору 1812 год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ипецкий край в годы Великой Отечественной вой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Митяев. Шестой-неполны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расная книга Липецкой обла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амы и монастыри Липецкой и Елецкой епарх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29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Минаев. Детство Лев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Михалков. Вот кампания кака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Губарев. Королевство кривых зерка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Куприн. Гранатовый брасле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айдар. Чук и Г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айдар. Тимур и его коман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айдар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айдар. Школ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.Ершов. Конек-горбун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Носов. Мишкина каш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0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Чуковский. Муха-цокотух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Чуковский .Краденое солнц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атаев.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атаев. Белеет  парус  одиноки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атаев. Сын пол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одные поэт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ет. 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рко. Михайло Ломонос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екрасов. 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удин. Судьб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1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ренев. Повести и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 xml:space="preserve">Детская энциклопедия 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едагогичская энциклопед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 xml:space="preserve">Что такое, кто такой 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ылеев.Ду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ылеев. Любовью к Родине дыш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ылеев. Сочин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остоевский. Униженые и оскорблены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остоевский . Бедные люд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остоевский. Идио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2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остоевский. Преступление и наказа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остоевский. Белые ноч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Степанов. Радуга-гор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Чуковский. Федорино гор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Степанов. Три медвед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естрица Алену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олк и семеро козля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. Грибоедов . Горе от ум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оэзия народов ми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ылины. Русские народн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3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поэты 18 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тихи поэтов серебряного 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Ю. Лермонтов. Дем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ермонтов. Бородин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ермонтов. Пару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ермонтов. Герой нашего времен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Ю. Лермонтов. Стих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адеев. Молодая гвард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рылов. Басн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сенин. Анна Снег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4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сенин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сенин. Черемух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сенин. Лебеду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ифы Древней Гре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мин-Сибиряк. Алёнушкины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Алексеев. Рассказы о вой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И. Фонвизин. Недоросл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С. Лихачев. Завет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онституция Росс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лово о полку Игорев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5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 Носов. Живая шляп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юго. Козетт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аплина. Фомка- белый медвед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атаев. Цветик- семицвет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голь. Тарас Бульб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. Шим. Рассказы и сказки о природ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 Житков. Беспризорная ко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Зощенко .Рассказы 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ладков. Лесной календар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аль. Сказки и пословиц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6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 Воронкова. Солнечный ден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ерестов. Стихи и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Пляцковский. Стихи и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тлас Липецкой обла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И.Цветаева. Стихи и поэ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Н.Толстой. Золото ключ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 Маяковский. Бан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яковский. Пьес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яковский. Эта книжечка мо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яковский. Детя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7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то есть что.Стихийные бедств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то есть что Солнц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то есть что Первооткрывател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то есть что Динозавр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то есть что Атомная энерг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то есть что Звезд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то есть что. Семь чудес свет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.Зорин. Богатырское пол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Шишков. Емельян Пугаче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Голубов. Баграти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8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Ракосовский. Кутуз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Ян.Чингиз-ха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Пруст Фара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осов. Про репку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етон - Топсон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агерлеф.  Чудесное путешествие Нильса с дикими гусям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ыла вой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ажечников. Ледяной до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етон – Топсон. Маленькие дикар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ассказы русских летопис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39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Жариков.  Белый лебед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едведев.  Баранкин будь человеко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ксаков .Первая весна в дерев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Эберо Клеопат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.Сталь Новый швейцарский Робинз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.Герман.Дорогой мой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латонов. Теплый хлеб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осов. Приключения Незнай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.Герман. Я отвечаю за вс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ассказы о животных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0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ак братья отцовский клад нашл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уковский. Топтыгин и лис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ликбаев. Хитрая лис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расильщиков. Парень с космодром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Японские  народн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.Зорин. Большое гнезд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Пикуль Фавори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.Диксон. Тайна форта с приведениям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 Герман. Дело которому ты служиш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аспе. Приключения Мюнхаузе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1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ндерсен .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тихи. Рассказы.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Задорнов. Амур батю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ппе. Открытое собра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борник сказок.Конек-горбун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Головин. Моя первая русская истор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тальянски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Филлип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Праведный судь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Хаджи- мура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2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Два гуса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Толстой. Акул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Откуда взялся огон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Праведный судь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После бал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Детств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Н. Толстой. Повести и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ехов. Вань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ехов.  Повести и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ехов. 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3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ехов. 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ехов.  Вишневый сад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ехов. Пьес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ехов. Дядя Ван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для взрослых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 Блок. Стихотворения и поэ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стория Петра Велико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Хичкок. Тайна семи попугае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рький. Мат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рький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4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Горький. Повести и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Горький. Макар Чуд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Горький.Пьес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Горький. Песня о сокол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Горький. Песня о Буревестник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 Кастере.Зов безд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Рябов. Рожденная революци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Велтисов. Приключения электрони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лутарх. Жизнь знаменитых римля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Макарова. Грозная туч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5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Линдгрен. Львиное сердц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убботин За землю русскую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.Бронте.Джейн Эй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.Штильмарк.Наследник из Калькутт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Кольцов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нчаров. Обыкновенная истор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ончаров. Обры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нциклопедия сказок Африки,Австралии, Латинской Амери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нциклопедия сказокВеликобритан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нциклопедия сказок Балт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6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ороленко. Чудна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ажечников. Последний Нов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ипчане -Великой побед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.Александрова. Катя в игрушечном город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.Джаваньоле.Спарта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об Шоу. Современная фантасти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Пруст. Фара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нига памя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Лондон. Белый клы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идеры войны. Сталин. Рузвельт. Черчилль. Гитле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7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tabs>
                <w:tab w:val="clear" w:pos="708"/>
                <w:tab w:val="left" w:pos="2460" w:leader="none"/>
              </w:tabs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бухова. Рассказы и чтения по русской истор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Щербакова.Века троянов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Акимов На берегах Чал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Иванова Прически для девоч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Сыроватский Азбука юного джентельме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вардовский .Стихотвор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вардовский. Василий Терки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 Ролинг.Гарри Поттер и философский камен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адеев . Молодая гвард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адеев . Разгро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8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.Нестеренко В небе и на земле блокадного Ленингра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Крапивин.Бабушкин внук и его брать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.Петрарка На жизнь Мадонны Лаур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ндерсен. Золот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алтыков- Щедрин. История одного горо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алтыков- Щедрин.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алтыков- Щедрин. Господа Головлев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етская энцеклопедия .Всеобщая истор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етская энцеклопедия .Биолог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етская энцеклопедия 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49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Ефремов На краю Ойкуме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Моруа. Три Дюм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Полевой . Повесть о настоящем человек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Астафьев. Последний покл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Воронов. Побег в Индию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.Зайцев. Жуковски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Во. Горстка прах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рылов.Грибоедов.Некрас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народов ми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Герцен Кто виноват?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0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Кондратьев. Отпуск по ранению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Петрушевская Случай в Сокольниках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Пикуль. Миниатюр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Пикуль. Тайны советн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ороленко. Куприн. Толсто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Шолохов. Донские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Шолохов. Тихий Дон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Шолохов. Судьба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 xml:space="preserve">М. Шолохов. Поднятая целина. 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аршак. Сказки. Стих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1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Чуковский. Сказки. Стих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ихалков. Детя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Пикуль Крейсе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Пикуль. Каторга. Богатств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обр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1819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ианки. Кто о чем пое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ерафимович , Со боле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асиленко. Артем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ражданская лирика советских поэт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вропейский эпос средних век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2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Фет Соловьиное эх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ервантес. Молье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абле. Свиф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ичер- Стоу .Войнич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лок. Избранно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Платонов. Неизвестный цвет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Жюль Верн. Дети капитана Грант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юма. Три мушкете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отт. Шарль де Косте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упер Керву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3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ефо . Диккен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 Родари. Экзюпер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. Лондон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овести и рассказы зарубежных писател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 народов ми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народные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1819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ыбаков.Корт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огомолов. В августе 44-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ондарев. Горячий снег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оскресенская. Секрет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4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1819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Беляев. Ариэл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8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7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6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5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4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3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2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1 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Хрестоматия по литературе 9к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5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аруздин.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Лесков. Кадетский монастыр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 мире литератур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оссийская школьная хрестомат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Сладков. Загадочный звер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ловарь иностранных сл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рфографический словар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ружок. 1 клас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ружок. 2 клас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ружок. 3 клас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6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кольный толковый словар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кольный  фразеологический словар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Пелевин.Омон 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Довлатов. Заповедн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Распутин. Рассказы и пове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ревнерусская литератур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.Трифонов. Стар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Бунин. Жизнь Арсеньев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стихотворения. Повест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литература 18 века. Классициз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7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литература 18 века. Сентимитализ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басня 18- 19 век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антастика и приключ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Эхо минувшей вой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унин. Поэзия и проз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Загоскин. Юрий Милославски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риродопользование и экономика природ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олженицын. В круге перво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Астафьев. Повести и рассказ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раматургия второй половины 20 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8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поэзия второй половины 20 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Булгаков. Белая Гвард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еликая Отечественная война в лирике и проз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Гончаров. Фрегат «Паллада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ловарь синонимов и антонимов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проза второй половины 20 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проза второй половины 19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ая проза первой половины 19 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исатели о писателях. Литературные портрет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 xml:space="preserve">Я расту 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59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ольклор народов Росс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.Абрамов. Дом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Русские писатели для детей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оэзия серебряного 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Шмелев. Лето господне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Замятин.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ипецкая энциклопеди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Наживин. Душа Толсто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Ф. Моуэт. Не кричи «Волки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Пржевальский. Путешествие по Ази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0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 Фея изумрудного горо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 Меч чароде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 Вечно молодая Стел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 Дочь Гингем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 Секрет волшебницы Вилин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 Чародей из Атлантид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 Битва в подземной стран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Сухинов.Алхимик Парацелиус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Е.Велтисов. Победитель невозможног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. Коваль . Самая легкая лодка в мир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1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Чаплина. Мои воспитанни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Ю.Коваль. Чистый до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Книжник. Ой, что сегодня было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Каминский. Классный юмор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Голявкин. Как я под партой сиде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И.Пивоварова. О чем думает моя голов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оломатов. Сумашедшая деревн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оломатов. Сыщик из космос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Соломатов Дорога Чу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 Носов. Изобретател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2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а. Сестрица  Алёнушка и братец Ивану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Исаковский. Род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а. Сивка- бур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рамматика немецкого язы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ратья Гримм.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а. Гуси лебед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Золотая книга «Чудесных сказок»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 Рубцов. Родная деревн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. Перро. Красная шапоч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а. Лиса, заяц и петух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3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И. Чуковский. Сказки и стих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. Михалков. Дядя Стёп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Приключение Кота Леопольд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Дмитриев. Собрать Рус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ычок- черный боч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Н. Носов. Веселая семей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 Паустовский. Заячьи лап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А. Жуковский Баллады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 Фет. Золотое Ку-ку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Островский. Как закалялась стал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4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М. Пришвин .  Лисичкин хлеб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.Барто. Девочка-реву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 Ушинский Как рубашка в поле выросл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ксаков. Аленький цвет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Теремо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Х.Андерсен Стойкий оловянный солдати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.Кэрролл. Алиса в зазеркалье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.Чуковский. Краденое солнц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Братья Гримм. Храбрый принц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5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варц. Сказка о потерянном времен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0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Х.Андерсен. Новое платье короля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1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Х.Андерсен Девушка-лягушк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2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Г.Х.Андерсен Медведь дровосек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3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Ш.Перро. Волшебниц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4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Андерсен Сказки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5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Бианки. У кого дом лучше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6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В.Бианки. Сова.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7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Лиса и журавль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8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Курочка-ряба</w:t>
            </w:r>
          </w:p>
        </w:tc>
      </w:tr>
      <w:tr>
        <w:trPr/>
        <w:tc>
          <w:tcPr>
            <w:tcW w:w="8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669</w:t>
            </w:r>
          </w:p>
        </w:tc>
        <w:tc>
          <w:tcPr>
            <w:tcW w:w="8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181910"/>
                <w:sz w:val="20"/>
                <w:szCs w:val="20"/>
              </w:rPr>
            </w:pPr>
            <w:r>
              <w:rPr>
                <w:rFonts w:cs="Georgia" w:ascii="Georgia" w:hAnsi="Georgia"/>
                <w:color w:val="181910"/>
                <w:sz w:val="20"/>
                <w:szCs w:val="20"/>
              </w:rPr>
              <w:t>Заячьи слёз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5:00Z</dcterms:created>
  <dc:creator>User</dc:creator>
  <dc:description/>
  <cp:keywords/>
  <dc:language>en-US</dc:language>
  <cp:lastModifiedBy>Михаил</cp:lastModifiedBy>
  <dcterms:modified xsi:type="dcterms:W3CDTF">2013-08-31T08:41:00Z</dcterms:modified>
  <cp:revision>4</cp:revision>
  <dc:subject/>
  <dc:title>Электронный каталог литературы школьной библиотеки</dc:title>
</cp:coreProperties>
</file>