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6"/>
        <w:gridCol w:w="4488"/>
        <w:gridCol w:w="1800"/>
      </w:tblGrid>
      <w:tr>
        <w:trPr>
          <w:trHeight w:val="11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иси в инв. кн. Номер записи в кн. сум. у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нтарный номер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заглав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</w:tr>
      <w:tr>
        <w:trPr>
          <w:trHeight w:val="9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ая тетрадь по математике счет в пределах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ая тетрадь по математике счет в пределах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ая тетрадь по математике счет в пределах 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ая тетрадь по математике простые и составные задачи 1-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ая тетрадь по русскому языку большая буква в именах собственных 1-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нговая тетрадь по русскому языку удвоенные согласные 1-2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ая тетрадь по русскому языку сочетания чк, чн, нч 1-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ая тетрадь по русскому языку морфологический разбор 1-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нговая тетрадь по русскому языку гласные после шипящих 1-2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нговая тетрадь по русскому языку правописание безударных 1-2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ая тетрадь словар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ая тетрадь по русскому языку парные согласные 1-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и В.А. Илюхина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и В.А. Илюхина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и к Букварю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и к Букварю, В.А. Илюхина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Э. Кац рабочая тетрадь Литературное чтение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ианова Т.М. Рабочая тетрадь  к буквар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ова О.В. ,Нефедова Е.А. Технология рабочая тетр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ьникова Н.М. Изобразительное искусство рабочая тетр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Рабочая тетр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 Русский язык №1 к учебнику Андрианова Т.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 Русский язык №2 к учебнику Андриано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а М.И. Математика рабочая тетрадь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а М.И. Математика рабочая тетрадь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. Упр. Нач.шк. 1-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 Т.М. , В.А. Илюхина обучение 1 класса «Рус. Яз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в 1 классе «Буквар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1 классе «Мате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1классе по учебнику «Окружающи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1 классе по учебнику «Техн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1 классе по учебнику «Музы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1 классе по учебнику «Изобразительное искус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ова О.В. Технология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ьникова Н.М. Изобразительное искусство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а Музыка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Андрианова Спутник Бук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Андрианова Букварь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Андрианова, В.А. Илюхина  Русский язык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Э. Кац 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ченкова Г.Г. Окружающий мир 1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шмаков М.И. Математика 1 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шмаков М.И. Математика 1 класс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юхина В.А. Прописи для читающих детей №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хина В.А. Прописи для читающих детей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хина В.А. Прописи для читающих детей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хина В.А. Прописи для читающих детей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Математика 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Математика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 Алгебра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 Алгебра 8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10 класс под редакцией Жиж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11 класс под редакцией Жиж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ыженская Т.А. Русский язык 5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В.М. Русский язык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В.М. Русский язык 7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нецова Л.А. Русский язык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нецова Л.А. Русский язык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в В.Ф. Русский язык 10-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 класс Анатасян Л.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 Биология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антинов В.М. Биология 7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ов А.Г. Биология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  биология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аглазов В.И. биология 10-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аглазов В.И. биология 10-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шкина Л.Н. Всеобщая история 11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шкина Л.Н. Всеобщая история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 История средние века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а А.А. История России 9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А.А. История России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харов А.Н. История России 10 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харов А.Н. История России 10 класс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Химия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Физика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Немецкий язык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Немецкий язык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 Физика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Немецкий язык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а 6 класс Полухина 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а 6 класс Полухина 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а 7 класс Коровина В.Я.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а 7 класс Коровина В.Я.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Информатика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Английский язык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Английский язык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шмаков М.И. Математика 2 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шмаков М.И. Математика 2 класс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дрианова Т.М. Русский язык 2 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дрианова Т.М. Русский язык 2 класс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ц Э.Э. Литературное чтение 2 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ц Э.Э. Литературное чтение 2 класс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Г. Ивченкова, И.В. Потапов Окружающий мир 2 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Г. Ивченкова, И.В. Потапов Окружающий мир 2 класс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ячева Н.Ю. Английский язык 2 класс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 М.Т. Русский язык 6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 Русский язык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 Русский язык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 Русский язык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 Литература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хина В.П. , Коровина В.Я. 6 класс (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олетова М.З.Английский язык 5-6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Английский язык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Английский язык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асян Л.С. Геометрия 7-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асян Л.С. Геометрия 10-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 История др. мира 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 Средних веков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История нового времени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История нового времени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 Всеобщая история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 История России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 История России 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 История России 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асимова Т.П. География 6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нов В.П. География 8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ков А.А. Природоведение 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В.М. Биология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гомилов А.Г. Биология 8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 Биология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 Физика 7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 Физика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овина В.Я. Лит-ра 7 класс          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овина В.Я. Лит-ра 7 класс          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бедев Ю.В. Лит-ра 10 класс         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бедев Ю.В. Лит-ра 10 класс         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ианова Т.М. Букварь 1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шмаков М.И. Математика 1 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шмаков М.И. Математика 1 класс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 Т.М. Русский язык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ва Г.Г. Окружающий мир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ц Э.Э. Литературное чтение 1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шмаков М.И. Математика 2 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шмаков М.И. Математика 2 класс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дрианова Т.М. Русский язык 2 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дрианова Т.М. Русский язык 2 класс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ц Э.Э. Литературное чтение 2 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ц Э.Э. Литературное чтение 2 класс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ченкова Г.Г. Окружающий мир 2 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ченкова Г.Г. Окружающий мир 2 класс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а Н.Ю. Английский язык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шмакова И.М. Математика 3 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шмакова И.М. Математика 3 класс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елтовская В.Я. Русский язык 3 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елтовская В.Я. Русский язык 3 класс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ц Э.Э. Литературное чтение 3 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ц Э.Э. Литературное чтение 3 класс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ц Э.Э. Литературное чтение 3 класс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ченкова Г.Г. Окружающий мир 3 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ченкова Г.Г. Окружающий мир 3 класс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а Н.Ю. Английский язык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шмаков М.И. Математика 4 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шмаков М.И. Математика 4 класс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елтовская В.Я. Русский язык 4 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елтовская В.Я. Русский язык 4 класс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ц Э.Э. Литературное чтение 4 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ц Э.Э. Литературное чтение 4 класс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ц Э.Э. Литературное чтение 4 класс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ченкова Г.Г. Окружающий мир 4 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1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плина Е.В. Окружающий мир 4 класс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2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а Н.Ю. Английский язык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 Русский язык 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дыженская Т.А. Русский язык 5 класс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дыженская Т.А. Русский язык 5 класс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 Русский язык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 Русский язык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 Русский язык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 5 класс Коровина В.Я.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 7 класс Коровина В.Я.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Химия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 6 класс Полухина В.П. 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 6 класс Полухина В.П. 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Английский язык 8 класс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Английский язык 7 класс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Английский язык 5-6 класс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Английский язык 9 класс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 класс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Математика 5 класс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Математика 6 класс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 Алгебра 7 класс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 7 класс Коровина В.Я.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 7 класс Коровина В.Я.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 История др. мира 5 класс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 История России 6 класс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История нового времени 7 класс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История нового времени 8 класс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 Всеобщая история 9 класс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 История России  7 класс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 История России   класс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 История России  7 класс (ФГОС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 Биология 9 к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6к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Биология  5 кл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на И.В. География 7 кл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 География 8 кл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 География 9 кл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 7 кл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 8 кл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 9 кл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ников А.Д. Черчение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харов А.Н. Истори я России 10кл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харов А.Н. Истори я России 10кл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35:00Z</dcterms:created>
  <dc:creator>Михаил</dc:creator>
  <dc:description/>
  <cp:keywords/>
  <dc:language>en-US</dc:language>
  <cp:lastModifiedBy>Михаил</cp:lastModifiedBy>
  <dcterms:modified xsi:type="dcterms:W3CDTF">2013-09-22T14:37:00Z</dcterms:modified>
  <cp:revision>1</cp:revision>
  <dc:subject/>
  <dc:title>Дата записи в инв</dc:title>
</cp:coreProperties>
</file>