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6247765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80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казочная эстаф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b2b2b2" stroked="t" o:allowincell="f" style="position:absolute;margin-left:0pt;margin-top:-225.05pt;width:491.9pt;height:224.9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казочная эстафета</w:t>
                      </w:r>
                    </w:p>
                  </w:txbxContent>
                </v:textbox>
                <v:path textpathok="t"/>
                <v:textpath on="t" fitshape="t" string="сказочная эстафета" style="font-family:&quot;Arial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ОНКУР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нёк – Горбу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 предстоит изобразить Конька – Горбунка. Для этого потребуется Волейбольный мяч или воздушный шарик. Участники сгибаются в поясе, берут мяч и кладут его на спину. Мяч можно придерживать руками, оставаясь в согнутом положении. Во время скачки «Конёк – Горбунок» преодолевает препятствия, при этом делать всё нужно быстро и не потерять го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КУРС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мей Горыныч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этого сказочного существа, как известно , три головы, четыре лапы, два крыла. Изобразить Змея Горыныча просто: трое участников встают рядом, кладут руки на пол или на плечи друг другу. Ноги участника, стоящего в середине, связываются с ногами партнёров, стоящих по бокам. По сигналу «Змей Горыныч» начинает движение, причём, участники, стоящие по бокам, должны выполнять движения руками, напоминающие взмахи крыльев. Добежав до финиша,  Змей Горыныч возвращается и передаёт эстафету следующе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 II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“</w:t>
      </w:r>
      <w:r>
        <w:rPr>
          <w:b/>
          <w:i/>
          <w:sz w:val="28"/>
          <w:szCs w:val="28"/>
        </w:rPr>
        <w:t>Баба Я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еменным атрибутом Бабы Яги является ступа и метла. В эстафете в качестве ступы используется пустое ведро, а в качестве метлы – швабра. Участник одной ногой встаёт в ведро. Другая – на земле. Одной рукой он держит ведро за ручку, а в другой – швабру. В таком положении необходимо пройти всю дистанцию и передать «ступу» и «метлу» следующ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I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лоб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омнят, что в сказке Колобок ловко обошёл Зайца, Медведя, Волка, но угодил в пасть к Лисе. В эстафете первых трёх зверей заменят кегли, а последнего – ведро. Каждый участник катит ногами свой Колобок между кеглями. Подводя мяч к ведру, участнику необходимо без помощи рук забросить мяч в ведро, т.е. отправить Колобка в пасть лисе. Затем участник вынимает из ведра мяч руками и бежит на ст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ерем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ачала вспомним, кто жил в теремке: Мышка – норушка, Лягушка – квакушка, Зайка – попрыгай-ка, Лисичка – сестричка,   да Комар – пискун. Шестым пришёл Медведь и разрушил теремок. Попробуем эту сказку разыграть в эстафете. В ней будут участвовать по 6 человек. Роль теремка выполнит обруч. Эстафету начинает Мышка. Она бежит к финишу, где лежит обруч – «теремок». Добежав, продевает обруч через себя, кладёт на место и бежит за следующим участником. Теперь они бегут к «теремку» вдвоём, обязательно взявшись за руки. Добежав, они вдвоём пролезают через обруч, не расцепляя при этом рук. Затем бегут за третьим и т.д. до шестого участника. Пять человек, надевают обруч и удерживают его на уровне пояса. Медведь берёт обруч и тянет его вместе со всеми участниками к ст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V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лк и семеро козля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казке семеро козлят были заперты дома, но волк обманным путём проник в дом и козлят съел. Домами этой эстафеты будут две половины волейбольной площадки. Первая половина – дом «козлят» одной команды, вторая – другой. В каждой команде нужно выбрать «семь козлят» и «волка». Козлята занимают свои дома. По сигналу оба «волка» входят в дом противоположной команды и начинают ловить «козлят». Те, кого поймали, уходят с площадки  (он «съеден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6:41:00Z</dcterms:created>
  <dc:creator>User</dc:creator>
  <dc:description/>
  <cp:keywords/>
  <dc:language>en-US</dc:language>
  <cp:lastModifiedBy>Жабицкий</cp:lastModifiedBy>
  <cp:lastPrinted>2005-04-01T15:52:00Z</cp:lastPrinted>
  <dcterms:modified xsi:type="dcterms:W3CDTF">2005-04-01T04:54:00Z</dcterms:modified>
  <cp:revision>4</cp:revision>
  <dc:subject/>
  <dc:title>СКАЗОЧНАЯ ЭСТАФЕТА</dc:title>
</cp:coreProperties>
</file>