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5601335" cy="204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240" cy="204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ЛЯПОЧНОЕ СРА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161.05pt;width:441pt;height:160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ЛЯПОЧНОЕ СРАЖЕНИЕ</w:t>
                      </w:r>
                    </w:p>
                  </w:txbxContent>
                </v:textbox>
                <v:path textpathok="t"/>
                <v:textpath on="t" fitshape="t" string="ШЛЯПОЧНОЕ СРАЖЕНИЕ" style="font-family:&quot;Times New Roman&quot;;font-size:6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МИНУТЫ НА МИНУТУ НАЧНЁТСЯ НЕОБЫЧНОЕ СРАЖЕНИЕ. ВСЕ ВЫ ЛЮБИТЕ ИГРАТЬ И ХОТЬ РАЗ В ЖИЗНИ ПРОБОВАЛИ СЕБЯ В «МОРСКОМ БОЮ», «КРЕСТИКАХ -  НОЛИ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ЕГОДНЯ ВПЕРВЫЕ В НАШЕЙ ШКОЛЕ – «ШЛЯПОЧНОЕ СРА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ОВАТЬ СРАЖЕНИЕМ БУДУ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ЧЕГО – НИБУДЬ НЕ ПРОШЛЯПИТЬ, НАЗНАЧАЮ СЕБЕ ПОМОЩНИКОВ – ЖЮРИ, КОТОРЫЕ ПО-СОВМЕСТИТЕЛЬСТВУ БУДУТ ВЫПОЛНЯТЬ ФУНКЦИИ ВЫЧИСЛИТЕЛЬНОЙ МАШ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ЯПОЧНАЯ ПЕРЕСТР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ья команда назовёт больше головных у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ывать по очереди, повторя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каждый правильный ответ – жетон в виде шляпы кладут в шапку отвечающе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ЯПНЫЙ СА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дном городе жил мастер – шляпник. Он делал шляпы, кепки, фуражки и панамы. Однажды ему это надоело. Каждый день одно и то же. И он решил изготовить такой головной убор, какого ещё никогда не было. Сначала он придумал название головному убору, а потом взялся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робуйте нарисовать то, что изготовил мастер – шляпочник. Назывался головной убор та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етей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лил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лжны нарисовать и рассказать, кто его носит, для каких целей над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КАЯ ШЛЯ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этого конкурса нужно по 1 человеку от команды – они держат шляпы, а все по очереди кидают мячи, которые нужно поймать шляпой. Кто сумеет поймать больше мяч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ОКОСНА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помните жаркое лето, раскаленное солнце, пору сенокоса. Как защитить голову от солнечного удара? Из чего можно сделать шляпу или панаму? (из газ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 заключается в том, чья команда быстрее и практичнее изготовит головной убор из газ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Е ШЛЯПН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шло время проверить ваши шляпы на прочность. Я бросаю в эту шляпу тяжёлые вопросы, с помощью которых мы и проведём изучение шляпной тем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ы по очереди вытягивают 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головной убор предпочитал носить А.С. Пушкин? ЦИЛИНД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рли Чаплин? КОТЕЛ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димир Маяковский? ШИРОКОПОЛУЮ ШЛЯП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сим Горький? ФУРАЖ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ьдар Рязанов? ВЯЗАННУЮ ШАПОЧ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Юрий Лужков? КЕПКУ.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чего  папа Карло сделал  головной убор для Буратино? ИЗ НОС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государство можно носить на голове? ПАНАМ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шляпу нельзя нарисовать? НЕВИДИМ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ловной убор почтальона Печкина? УШАН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ловной убор «Рассеянного с улицы Бассейной»? СКОВОР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бби Валдиса Пельша? КАСКИ.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 8.</w:t>
      </w:r>
    </w:p>
    <w:p>
      <w:pPr>
        <w:pStyle w:val="Normal"/>
        <w:ind w:left="4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АДАЙ МЕНЯ ПО ШЛЯПЕ.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е сражение продолжается, и в бой вступает самая                            тяжёлая артиллерия – наши капитаны. Им предлагаем угадать героя по головному убору( нарисованному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ет (Мурзилк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ляпа с пером ( Кот в сапогах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убая шляпа с кисточкой (Незнайк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пачок (Буратино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ная шапоч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уголка (Барон Мюнхауз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ЕННЫЙ АУКЦ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НАШЕ СРАЖЕНИЕ УЖЕ ПОДХОДИТ К КОНЦУ, А НА ЯЗЫКЕ ВЕРТЯТСЯ ЗНАКОМ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сказал, что надо брос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о вой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боя сердце пр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и вдвой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конец – то пришлось дело и для ротных запевал. Кто – кого перепоёт? У кого больше песен, где употребляются головные уб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ждённые! Снимите свои шляпы перед победителями! Победители! Бросайте свои шляпы в воздух! Ну, вот наше сражение закончилось, а получилось всё так, потому – что «Всё дело в шляпе!»</w:t>
      </w:r>
      <w:r>
        <w:rPr>
          <w:sz w:val="40"/>
          <w:szCs w:val="40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4:36:00Z</dcterms:created>
  <dc:creator>User</dc:creator>
  <dc:description/>
  <cp:keywords/>
  <dc:language>en-US</dc:language>
  <cp:lastModifiedBy>Жабицкий</cp:lastModifiedBy>
  <cp:lastPrinted>2005-04-01T15:58:00Z</cp:lastPrinted>
  <dcterms:modified xsi:type="dcterms:W3CDTF">2005-04-01T04:59:00Z</dcterms:modified>
  <cp:revision>5</cp:revision>
  <dc:subject/>
  <dc:title>ШЛЯПОЧНОЕ СРАЖЕНИЕ</dc:title>
</cp:coreProperties>
</file>