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лан работы управляющего 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51"/>
        <w:gridCol w:w="1776"/>
        <w:gridCol w:w="2563"/>
      </w:tblGrid>
      <w:tr>
        <w:trPr>
          <w:trHeight w:val="5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нализ работы управляющего совета на 2012-2013 учебный го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 2013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кухина Т.Ю., председатель УС</w:t>
            </w:r>
          </w:p>
        </w:tc>
      </w:tr>
      <w:tr>
        <w:trPr>
          <w:trHeight w:val="80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тверждение плана работы управляющего совета на 2013-2014 учебный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</w:tc>
      </w:tr>
      <w:tr>
        <w:trPr>
          <w:trHeight w:val="10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распределении стимулирующего фонда оплаты труда работникам школы на сентябрь-декабрь 2013 год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</w:tc>
      </w:tr>
      <w:tr>
        <w:trPr>
          <w:trHeight w:val="8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гласование календарного учебного графика на 2013-2014 учебный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</w:t>
            </w:r>
          </w:p>
        </w:tc>
      </w:tr>
      <w:tr>
        <w:trPr>
          <w:trHeight w:val="8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выполнении требований к школьной форм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 организации льготного питания для детей из малообеспеченных семей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</w:tc>
      </w:tr>
      <w:tr>
        <w:trPr>
          <w:trHeight w:val="5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йд в неблагополучные семьи. Участие в работе совета профилактик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кабрь 2013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урина Е.В., родитель</w:t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тоги успеваемости учащихся за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угодие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 организации новогодних утренников, обеспечение безопасности при их проведени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</w:tc>
      </w:tr>
      <w:tr>
        <w:trPr>
          <w:trHeight w:val="27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кольный сайт (сбор информации и предложений от выпускников, родителей, учащихся о проведении юбилея школы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враль 2014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</w:t>
            </w:r>
          </w:p>
        </w:tc>
      </w:tr>
      <w:tr>
        <w:trPr>
          <w:trHeight w:val="28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 организации ФГОС второго поколения в начальной школ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</w:t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выполнении требований к школьной форме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 использовании финансовых средств в 2013 год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</w:tc>
      </w:tr>
      <w:tr>
        <w:trPr>
          <w:trHeight w:val="28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 организации подготовки к ЕГЭ выпускников 11 класса и ГАИ выпускников 9 класс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4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</w:t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летнего отдыха обучающихся 1-10 класс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абицкая В.М., заместитель директора по ВР</w:t>
            </w:r>
          </w:p>
        </w:tc>
      </w:tr>
      <w:tr>
        <w:trPr>
          <w:trHeight w:val="13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подготовке публичного доклад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айш Т.А, 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</w:tc>
      </w:tr>
      <w:tr>
        <w:trPr>
          <w:trHeight w:val="28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тверждение перечня учебников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ояние библиотечного фонда (учебники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ерюков М.Г., заместитель директора по УВР Макухина Т.Ю., библиотекарь</w:t>
            </w:r>
          </w:p>
        </w:tc>
      </w:tr>
      <w:tr>
        <w:trPr>
          <w:trHeight w:val="2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 ремонте школы и подготовке её к новому  2014-2015 учебному году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стюченко Л.А., завхоз школы</w:t>
            </w:r>
          </w:p>
        </w:tc>
      </w:tr>
      <w:tr>
        <w:trPr>
          <w:trHeight w:val="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тверждение публичного докла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юнь 2014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ванченко Л.И., директор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0:00Z</dcterms:created>
  <dc:creator>Михаил</dc:creator>
  <dc:description/>
  <cp:keywords/>
  <dc:language>en-US</dc:language>
  <cp:lastModifiedBy>Михаил</cp:lastModifiedBy>
  <dcterms:modified xsi:type="dcterms:W3CDTF">2013-12-05T12:04:00Z</dcterms:modified>
  <cp:revision>2</cp:revision>
  <dc:subject/>
  <dc:title>План работы управляющего совета</dc:title>
</cp:coreProperties>
</file>