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>
          <w:sz w:val="28"/>
          <w:szCs w:val="28"/>
        </w:rPr>
        <w:t>с профсоюзным комитетом</w:t>
        <w:tab/>
        <w:tab/>
        <w:tab/>
        <w:tab/>
        <w:tab/>
        <w:t>Директор МОУ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1 п.Смидович</w:t>
        <w:tab/>
        <w:tab/>
        <w:tab/>
        <w:tab/>
        <w:tab/>
        <w:t>посёлка Смидович ____________В.М. Жабицкая</w:t>
        <w:tab/>
        <w:tab/>
        <w:tab/>
        <w:tab/>
        <w:tab/>
        <w:t>_________Л.И. Иванченко</w:t>
      </w:r>
    </w:p>
    <w:p>
      <w:pPr>
        <w:pStyle w:val="Normal"/>
        <w:rPr/>
      </w:pPr>
      <w:r>
        <w:rPr>
          <w:sz w:val="28"/>
          <w:szCs w:val="28"/>
        </w:rPr>
        <w:t>«____»_____________200__г.</w:t>
        <w:tab/>
        <w:tab/>
        <w:tab/>
        <w:t xml:space="preserve">                   «____»____________200__г.</w:t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  <w:t>ПОЛОЖЕНИЕ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  <w:t xml:space="preserve"> </w:t>
      </w:r>
      <w:r>
        <w:rPr>
          <w:b/>
          <w:color w:val="000000"/>
          <w:spacing w:val="6"/>
          <w:w w:val="98"/>
          <w:sz w:val="28"/>
          <w:szCs w:val="28"/>
        </w:rPr>
        <w:t>о комиссиях Управляющего Совета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</w:r>
    </w:p>
    <w:p>
      <w:pPr>
        <w:pStyle w:val="Normal"/>
        <w:shd w:fill="FFFFFF" w:val="clear"/>
        <w:ind w:left="151" w:hanging="0"/>
        <w:jc w:val="both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  <w:t>1.     Общее положение</w:t>
      </w:r>
    </w:p>
    <w:p>
      <w:pPr>
        <w:pStyle w:val="Normal"/>
        <w:shd w:fill="FFFFFF" w:val="clear"/>
        <w:ind w:left="151" w:hanging="0"/>
        <w:jc w:val="both"/>
        <w:rPr>
          <w:b/>
          <w:b/>
          <w:color w:val="000000"/>
          <w:spacing w:val="6"/>
          <w:w w:val="98"/>
          <w:sz w:val="16"/>
          <w:szCs w:val="16"/>
        </w:rPr>
      </w:pPr>
      <w:r>
        <w:rPr>
          <w:b/>
          <w:color w:val="000000"/>
          <w:spacing w:val="6"/>
          <w:w w:val="9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08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1.1.</w:t>
        <w:tab/>
        <w:t>Настоящее Положение определяет статус, функции, а также порядок формирования, регламент работ комиссий Управляющего Совета школы.   Комиссии  являются  структурными подразделениями Управляющего Сове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08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1.2. Комиссии Управляющего Совета создаются в целях изучения вопросов, отнесенных к его компетенции, подготовки заседаний и выработки постановлений заседаний Управляющего Совета, проектов, локальных нормативных акт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08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1.3. Комиссии в своей деятельности руководствуются нормативными актами действующими в сфере образования, Уставом школы, Положением об Управляющем Совет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01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1.4.</w:t>
        <w:tab/>
        <w:t>Совет создает четыре постоянно действующих комиссии (учебная, организационно-правовая, финансово-экономическая, по работе с родителями и местным сообществом) из числа членов Совета и родительской общественности, количественный состав комиссий не должен превышать 3 человек. При необходимости для решения конкретных вопросов Управляющий Совет создает временные комиссия, имеющие аналогичные полномочия, и определяет срок- действия данных комиссий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</w:r>
    </w:p>
    <w:p>
      <w:pPr>
        <w:pStyle w:val="Normal"/>
        <w:shd w:fill="FFFFFF" w:val="clear"/>
        <w:ind w:left="360" w:hanging="218"/>
        <w:jc w:val="both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  <w:t>2. Основные задачи направления деятельности комиссии Совет</w:t>
      </w:r>
    </w:p>
    <w:p>
      <w:pPr>
        <w:pStyle w:val="Normal"/>
        <w:shd w:fill="FFFFFF" w:val="clear"/>
        <w:ind w:left="360" w:hanging="218"/>
        <w:jc w:val="both"/>
        <w:rPr>
          <w:b/>
          <w:b/>
          <w:color w:val="000000"/>
          <w:spacing w:val="6"/>
          <w:w w:val="98"/>
          <w:sz w:val="16"/>
          <w:szCs w:val="16"/>
        </w:rPr>
      </w:pPr>
      <w:r>
        <w:rPr>
          <w:b/>
          <w:color w:val="000000"/>
          <w:spacing w:val="6"/>
          <w:w w:val="98"/>
          <w:sz w:val="16"/>
          <w:szCs w:val="16"/>
        </w:rPr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2.1.       Комиссии Совета создаются для решения определенной части возложенных на них задач, а именно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9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9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2.1.1.</w:t>
        <w:tab/>
        <w:t>Учебная:</w:t>
      </w:r>
    </w:p>
    <w:p>
      <w:pPr>
        <w:pStyle w:val="Normal"/>
        <w:shd w:fill="FFFFFF" w:val="clear"/>
        <w:ind w:left="29" w:right="288" w:firstLine="86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- готовит соответствующий раздел ежегодного отчета Управляющего Сонета перед родителями и обществен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pacing w:val="6"/>
          <w:w w:val="98"/>
          <w:sz w:val="28"/>
          <w:szCs w:val="28"/>
        </w:rPr>
        <w:t>готовит проект решения Совета об утверждении годового календарного учебного граф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pacing w:val="6"/>
          <w:w w:val="98"/>
          <w:sz w:val="28"/>
          <w:szCs w:val="28"/>
        </w:rPr>
        <w:t>совместно с администрацией прорабатывает вопросы расписания учебных занятий для определения оптимального времени начала и окончания занятий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right="-2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готовит проект решения Совета о введении школьной формы, школьных правил, регулирующих поведение и взаимоотношения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right="-2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разрабатывает профильные предм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right="-2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осуществляет контроль над соблюдением здоровьесберегающих и безопасных условий обучения и воспитания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раз в полгода, совместно е администрацией, готовит информацию для Совета о результативности текущей и итоговой успеваем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pacing w:val="6"/>
          <w:w w:val="98"/>
          <w:sz w:val="28"/>
          <w:szCs w:val="28"/>
        </w:rPr>
        <w:t>организует наблюдение за состоянием библиотечного фонда и разрабатывает предложения по его пополнению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137" w:hanging="0"/>
        <w:jc w:val="both"/>
        <w:rPr>
          <w:color w:val="000000"/>
          <w:spacing w:val="6"/>
          <w:w w:val="98"/>
          <w:sz w:val="16"/>
          <w:szCs w:val="16"/>
        </w:rPr>
      </w:pPr>
      <w:r>
        <w:rPr>
          <w:color w:val="000000"/>
          <w:spacing w:val="6"/>
          <w:w w:val="9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137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2.1.2.</w:t>
        <w:tab/>
        <w:t>Организационно-правов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right="-2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Осуществляет контроль соблюдения нрав и реализации законных интересов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готовит проект решения Совета по регулированию нормативно-правовой базы школы, изменения Устава школы и при подготовке локальн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совместно с администрацией рассматривает исключительные случаи нарушений Устава и правил школьной жизни учащихся, рассматривает предложения об исключении учащихся из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рассматриваем жалобы учащихся, родителей и учителей о нарушении их пр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исследует зоны конфликтов интересов участников образовательного процесса между собой и с системой школьною управления, разрабатывает рекомендации по</w:t>
      </w:r>
    </w:p>
    <w:p>
      <w:pPr>
        <w:pStyle w:val="Normal"/>
        <w:shd w:fill="FFFFFF" w:val="clear"/>
        <w:ind w:left="144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управлению конфликтами в школьном со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10346" w:leader="none"/>
        </w:tabs>
        <w:ind w:left="101" w:right="-2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участвует в работе экспертных комиссий по общественной аттестации школы, привлекается для работы комиссии по лицензированию аккредитац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  <w:tab w:val="left" w:pos="10346" w:leader="none"/>
        </w:tabs>
        <w:ind w:left="101" w:right="-2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готовит соответствующий раздел отчета Управляющего Совета перед родителями и общественностью</w:t>
      </w:r>
    </w:p>
    <w:p>
      <w:pPr>
        <w:pStyle w:val="Normal"/>
        <w:shd w:fill="FFFFFF" w:val="clear"/>
        <w:ind w:left="58" w:hanging="0"/>
        <w:jc w:val="both"/>
        <w:rPr>
          <w:color w:val="000000"/>
          <w:spacing w:val="6"/>
          <w:w w:val="98"/>
          <w:sz w:val="16"/>
          <w:szCs w:val="16"/>
        </w:rPr>
      </w:pPr>
      <w:r>
        <w:rPr>
          <w:color w:val="000000"/>
          <w:spacing w:val="6"/>
          <w:w w:val="9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29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2.1.3.</w:t>
        <w:tab/>
        <w:t>Финансово - экономическ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right="-2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совместно с администрацией рассматривает и выносит на утверждение Совета ежегодную бюджетную заявку шк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pacing w:val="6"/>
          <w:w w:val="98"/>
          <w:sz w:val="28"/>
          <w:szCs w:val="28"/>
        </w:rPr>
        <w:t>планирует расходы из внебюджетных средств в соответствии с намеченными Советом целями и задач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pacing w:val="6"/>
          <w:w w:val="98"/>
          <w:sz w:val="28"/>
          <w:szCs w:val="28"/>
        </w:rPr>
        <w:t>осуществляет контроль над расходованием бюджетных и внебюджетных средств, докладывают о результатах контроля Совету 1 раз в учебное полугодие;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- совместно с администрацией готовит предложение по схеме добавок к зарпла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pacing w:val="6"/>
          <w:w w:val="98"/>
          <w:sz w:val="28"/>
          <w:szCs w:val="28"/>
        </w:rPr>
        <w:t>совместно с администрацией ведет поиск внебюджетных источников финанс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регулирует содержание и ценообразование дополнительных платных услу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137" w:hanging="0"/>
        <w:jc w:val="both"/>
        <w:rPr>
          <w:color w:val="000000"/>
          <w:spacing w:val="6"/>
          <w:w w:val="98"/>
          <w:sz w:val="16"/>
          <w:szCs w:val="16"/>
        </w:rPr>
      </w:pPr>
      <w:r>
        <w:rPr>
          <w:color w:val="000000"/>
          <w:spacing w:val="6"/>
          <w:w w:val="9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137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2.1.4.</w:t>
        <w:tab/>
        <w:t>По работе с родителями и местным сообще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содействует эффективной работе родительского комитета, готовит ежегодный информационный доклад о результатах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организует работу школы со средствами массовой информации, социальными организациями на территории микрорайона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содействует разработке и реализации социальных проектов в микрорайоне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привлекает бывших выпускников школы, ветеранов школы к реализации общеобразовательных и социальных проектов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совместно с администраций реализует работу с детьми из социально неблагополучных семей (за Управляющим Советом закрепляется семья или семьи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08" w:hanging="0"/>
        <w:jc w:val="both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  <w:t>3.</w:t>
        <w:tab/>
        <w:t>Права комиссий Совет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08" w:hanging="0"/>
        <w:jc w:val="both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</w:r>
    </w:p>
    <w:p>
      <w:pPr>
        <w:pStyle w:val="Normal"/>
        <w:shd w:fill="FFFFFF" w:val="clear"/>
        <w:ind w:left="115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3.1.   При исследовании вопросов комисси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Запрашивать документы у администрации или бухгалтерии по интересующим вопр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1" w:right="49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Принимать объяснения от участников образовательного процесса:</w:t>
        <w:br/>
        <w:t>- Приглашать специалистов для качественного изучения вопроса;</w:t>
      </w:r>
    </w:p>
    <w:p>
      <w:pPr>
        <w:pStyle w:val="Normal"/>
        <w:shd w:fill="FFFFFF" w:val="clear"/>
        <w:ind w:left="101" w:right="137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  <w:t>- Создавать при решении крупных вопросов подкомиссии с привлечением специалистов из числа 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01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-</w:t>
        <w:tab/>
        <w:t>Вопросы, касающиеся личных интересов конкретных лиц, рассматриваются в присутствии заинтересованного лица, а при неявке заинтересованного липа на заседание комиссии вопросы рассматриваются в его отсутствии, с отражением в протоколе заседания комисси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94" w:hanging="0"/>
        <w:jc w:val="both"/>
        <w:rPr>
          <w:color w:val="000000"/>
          <w:spacing w:val="6"/>
          <w:w w:val="98"/>
          <w:sz w:val="28"/>
          <w:szCs w:val="28"/>
        </w:rPr>
      </w:pPr>
      <w:r>
        <w:rPr>
          <w:color w:val="000000"/>
          <w:spacing w:val="6"/>
          <w:w w:val="9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94" w:hanging="0"/>
        <w:jc w:val="both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  <w:t>4.</w:t>
        <w:tab/>
        <w:t>Контроль за деятельностью комиссий Совет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94" w:hanging="0"/>
        <w:jc w:val="both"/>
        <w:rPr>
          <w:b/>
          <w:b/>
          <w:color w:val="000000"/>
          <w:spacing w:val="6"/>
          <w:w w:val="98"/>
          <w:sz w:val="28"/>
          <w:szCs w:val="28"/>
        </w:rPr>
      </w:pPr>
      <w:r>
        <w:rPr>
          <w:b/>
          <w:color w:val="000000"/>
          <w:spacing w:val="6"/>
          <w:w w:val="98"/>
          <w:sz w:val="28"/>
          <w:szCs w:val="28"/>
        </w:rPr>
      </w:r>
    </w:p>
    <w:p>
      <w:pPr>
        <w:pStyle w:val="Normal"/>
        <w:shd w:fill="FFFFFF" w:val="clear"/>
        <w:ind w:left="94" w:right="49" w:hanging="0"/>
        <w:jc w:val="both"/>
        <w:rPr/>
      </w:pPr>
      <w:r>
        <w:rPr>
          <w:color w:val="000000"/>
          <w:spacing w:val="6"/>
          <w:w w:val="98"/>
          <w:sz w:val="28"/>
          <w:szCs w:val="28"/>
        </w:rPr>
        <w:t>4.1. Контроль за деятельностью комиссий осуществляется председателем Совета, его заместителем в соответствии с планами работы Совета школы.</w:t>
      </w:r>
    </w:p>
    <w:sectPr>
      <w:type w:val="nextPage"/>
      <w:pgSz w:w="11906" w:h="16838"/>
      <w:pgMar w:left="1131" w:right="3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6:34:00Z</dcterms:created>
  <dc:creator>secretar</dc:creator>
  <dc:description/>
  <cp:keywords/>
  <dc:language>en-US</dc:language>
  <cp:lastModifiedBy>secretar</cp:lastModifiedBy>
  <cp:lastPrinted>2008-12-02T16:23:00Z</cp:lastPrinted>
  <dcterms:modified xsi:type="dcterms:W3CDTF">2008-12-02T06:24:00Z</dcterms:modified>
  <cp:revision>3</cp:revision>
  <dc:subject/>
  <dc:title/>
</cp:coreProperties>
</file>