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СОГЛАСОВАНО </w:t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 Narrow" w:ascii="Arial Narrow" w:hAnsi="Arial Narrow"/>
          <w:sz w:val="28"/>
          <w:szCs w:val="28"/>
        </w:rPr>
        <w:t>председатель управляющего совета</w:t>
        <w:tab/>
        <w:t xml:space="preserve">  Директор МОУ СОШ №1 п.Смидович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 Narrow" w:ascii="Arial Narrow" w:hAnsi="Arial Narrow"/>
          <w:sz w:val="28"/>
          <w:szCs w:val="28"/>
        </w:rPr>
        <w:t>___________________Т.В. Макухина</w:t>
        <w:tab/>
        <w:t xml:space="preserve"> __________________Л.И. Иванченко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______»__________________2008 г.</w:t>
        <w:tab/>
        <w:t>«_______»_________________2008 г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тимулирующей части фонда оплаты труда  работ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1 п. Смидович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разработано в соответствии с Трудовым кодексом Российской Федерации, Федеральным законом от 06.10.2003 года № 131-ФЗ «Об общих принципах организации местного самоуправления в Российской  Федерации», устанавливает систему распределения  стимулирующей части фонда оплаты труда работников в муниципальных общеобразовательных учреж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усиления материальной заинтересованности работников общеобразовательного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Система стимулирующих выплат работникам    общеобразовательного учреждения включает в себ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латы за наличие ведомственных наград и знаков отлич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ительные выплаты по результатам труда (премии)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.3. Распределение стимулирующих выплат осуществляется по итогам каждой четверти (месяца), учебного года. Размер стимулирующих выплат педагогическим работникам устанавливается в соответствии с настоящим Положением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а стимулирующих выплат работникам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780"/>
        <w:gridCol w:w="2083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/крите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ем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/ 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кладу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За почётные звания и ордена СССР или РФ, награжденные ведомственным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ое звание «Заслуженный работни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ден «Отличник народного просвеще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ётный работник образова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Результативность учебной работы учител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своения учебных програм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учебных програм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чебных достиж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сть оценки учебных достиж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Результативность внеурочной деятельности учител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ивлечению учащихся к дополнительному, расширенному, углубленному изучению предмета за рамки тарифицированных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в олимпиадах, конкурсах и д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баллов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 с учащимися по предмет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Результативность методической деятельности учител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 различного уров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</w:t>
            </w:r>
          </w:p>
        </w:tc>
      </w:tr>
      <w:tr>
        <w:trPr>
          <w:trHeight w:val="157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 - классов, открытых уроков, выступления на конференциях, семинарах, круглых столах, педагогических советах, наличие опубликованных работ и т.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баллов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льтимедийных средств обучения, компьютерных программ, видео, аудиоаппаратуры и пр., здоровьесберегающих, инновационных технолог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хождение курсов повышения квалификации и переподготовки, обучение по программам высшего образования (для не имеющих таков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Результативность воспитательной и социальной работы учител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хранение занятости детей о дополнительном образова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и сохранности контингента (пропуски занятий, отсутствие или динамика зафиксированных правонарушений, отсутствие нарушений обучающимися правил внутреннего распорядк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общешкольных массовых внеклассных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баллов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баллов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способствующих сохранению и восстановлению психического и физического здоровья, профилактике вредных привыч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оценка деятельности учителя со стороны родителей обучаемых школьников, отсутствие обоснованных обращений по поводу конфли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оценка деятельности учителя со стороны обучаемых школь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Заместители директоров по УВР, ВР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офильного и профильного обуч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плана внутришкольного контроля, плана воспитательной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кий уровень организации и проведения итоговой  и промежуточной аттестации уча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кий уровень организации и контроля (мониторинга)  учебно-воспитательного процес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п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контингента учащихся в 10-11 класс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кий уровень организации аттестации педагогических работников шко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ыполнение работ по охране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вхо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требований пожарной и электробезопасности, охраны труда, Роспотребнадз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кое качество подготовки и организации ремонт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ублей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Педагог дополнительного образования и педагог-организатор ОБЖ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систему ДО и работа с детьми группы «риска» и «трудным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и военно-спортивных игр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иблиотекар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аж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чтения как формы культурного досуга (классные часы, конференции, родительские собран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щешкольных и районных мероприят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>
          <w:trHeight w:val="18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>
          <w:trHeight w:val="22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доплат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ублей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аборан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оборудования приборов к проведению эксперимен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еобходимым для работы оборудованием, материалами, реактивами и т.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к данных из литературных источников и информационных изданий в соответствии с установленным задани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екретарь-делопроизводител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боты по подготовке совещаний руководителя (сбор необходимых материалов, оповещение участников совещания  о времени и месте совещания и т.п.)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, регистрация и отправка корреспонден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делопроизводства (оформление приказов по личному составу и основной деятельности, ведение личных дел работников, личных карточек Т-2, трудовых книжек, оформление медицинских полисов работников и учащихся, ведение воинского учёта, подготовка документов для оформления пенсии работников, оформление поименных списков работников, имеющих право на выслугу лет, оформление и сдача документов в архив, ведение номенклатуры дел и др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по охране труда рабочи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Обслуживающий персонал (уборщица, рабочий по обслуживанию здания и т.д.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енеральных убо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участка в соответствии с требованиями СанПиНов, качественная уборка помещ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выполнение заявок по устранению технических непол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сметического ремон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ого, текущего ремон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доплат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рублей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дицинская сестр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филактических лекториев среди уча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своевременное выполнение графика прививок уча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СанПи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Работники пищебло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пищеблока в соответствии с требованиями СанПи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ачественного, разнообразного детского п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итания во время проведения общешкольных, районных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b/>
          <w:b/>
          <w:color w:val="000000"/>
          <w:spacing w:val="26"/>
          <w:sz w:val="28"/>
          <w:szCs w:val="28"/>
        </w:rPr>
      </w:pPr>
      <w:r>
        <w:rPr>
          <w:b/>
          <w:color w:val="000000"/>
          <w:spacing w:val="2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b/>
          <w:b/>
          <w:color w:val="000000"/>
          <w:spacing w:val="26"/>
          <w:sz w:val="28"/>
          <w:szCs w:val="28"/>
        </w:rPr>
      </w:pPr>
      <w:r>
        <w:rPr>
          <w:b/>
          <w:color w:val="000000"/>
          <w:spacing w:val="2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6"/>
          <w:sz w:val="28"/>
          <w:szCs w:val="28"/>
          <w:lang w:val="en-US"/>
        </w:rPr>
        <w:t>III</w:t>
      </w:r>
      <w:r>
        <w:rPr>
          <w:b/>
          <w:color w:val="000000"/>
          <w:spacing w:val="26"/>
          <w:sz w:val="28"/>
          <w:szCs w:val="28"/>
        </w:rPr>
        <w:t>. Порядок премирований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 w:before="266" w:after="0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  <w:t xml:space="preserve"> Стимулирующие выплаты по результатам труда распределяются Управляющим советом школы, </w:t>
      </w:r>
      <w:r>
        <w:rPr>
          <w:color w:val="000000"/>
          <w:spacing w:val="-1"/>
          <w:sz w:val="28"/>
          <w:szCs w:val="28"/>
        </w:rPr>
        <w:t>обеспечивающим    демократический,    государственно-общественный    характер    управления,    по представлению руководителя школ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уководитель   школы   представляет   в   Управляющий    совет   школы,    обеспечивающие </w:t>
      </w:r>
      <w:r>
        <w:rPr>
          <w:color w:val="000000"/>
          <w:sz w:val="28"/>
          <w:szCs w:val="28"/>
        </w:rPr>
        <w:t xml:space="preserve">демократический, государственно-общественный характер управления, аналитическую информации </w:t>
      </w:r>
      <w:r>
        <w:rPr>
          <w:color w:val="000000"/>
          <w:spacing w:val="1"/>
          <w:sz w:val="28"/>
          <w:szCs w:val="28"/>
        </w:rPr>
        <w:t>о показателях деятельности работников, являющихся основанием для их стимулирования.</w:t>
      </w:r>
    </w:p>
    <w:p>
      <w:pPr>
        <w:pStyle w:val="Normal"/>
        <w:shd w:fill="FFFFFF" w:val="clear"/>
        <w:spacing w:lineRule="auto" w:line="360"/>
        <w:ind w:left="22" w:right="14" w:firstLine="4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рядок рассмотрения Управляющим советом школы, обеспечивающим демократический </w:t>
      </w:r>
      <w:r>
        <w:rPr>
          <w:color w:val="000000"/>
          <w:spacing w:val="1"/>
          <w:sz w:val="28"/>
          <w:szCs w:val="28"/>
        </w:rPr>
        <w:t xml:space="preserve">государственно-общественный характер управления, вопроса о стимулировании работников </w:t>
      </w:r>
      <w:r>
        <w:rPr>
          <w:color w:val="000000"/>
          <w:spacing w:val="-1"/>
          <w:sz w:val="28"/>
          <w:szCs w:val="28"/>
        </w:rPr>
        <w:t>устанавливается соответствующим положением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3.  Размеры, порядок и условия осуществления стимулирующих выплат закрепляются в локальном </w:t>
      </w:r>
      <w:r>
        <w:rPr>
          <w:color w:val="000000"/>
          <w:sz w:val="28"/>
          <w:szCs w:val="28"/>
        </w:rPr>
        <w:t>нормативном акте школы, утвержденном Управляющим советом, и в коллективном договоре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кстренные случаи в жизни коллектива (несчастный случай, юбиляры, рождение ребёнка) - 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1:28:00Z</dcterms:created>
  <dc:creator>Катя</dc:creator>
  <dc:description/>
  <cp:keywords/>
  <dc:language>en-US</dc:language>
  <cp:lastModifiedBy>BIBLIOTEKA</cp:lastModifiedBy>
  <cp:lastPrinted>2008-10-22T13:32:00Z</cp:lastPrinted>
  <dcterms:modified xsi:type="dcterms:W3CDTF">2008-10-22T02:33:00Z</dcterms:modified>
  <cp:revision>8</cp:revision>
  <dc:subject/>
  <dc:title>ПОЛОЖЕНИЕ</dc:title>
</cp:coreProperties>
</file>