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нистерств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БОЧАЯ ПРОГРАММА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Кружка «ДЕБАТЫ»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На 2007-2008 учебный год.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аленко А.В.</w:t>
      </w:r>
    </w:p>
    <w:p>
      <w:pPr>
        <w:pStyle w:val="Normal"/>
        <w:jc w:val="right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мидович 2007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ЯСНИТЕЛЬНАЯ ЗАПИСК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«Дебаты» – одна из форм внеурочной деятельности, в которой отражены обучающие, развивающие, воспитательные, коммуникативные аспекты.</w:t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  <w:t>Работа кружка «Дебаты» направлена на формирование и развитие у школьников критического мышления, навыков цивилизованной дискуссии, в том числе: терпимости и уважения к различным взглядам; способности концентрироваться на сути проблемы; организаторского искусства; умения работать в команде; способности отстаивать различные идеи и убеждения; выступления в роли лидера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 xml:space="preserve">«Дебаты» развивают в молодых людях навыки, необходимые для эффективного общения в любой сфере деятельности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Поэтому основными целями и задачами являются:</w:t>
      </w:r>
    </w:p>
    <w:p>
      <w:pPr>
        <w:pStyle w:val="TextBody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знакомиться с основными формами и законами правильного мышления.</w:t>
      </w:r>
    </w:p>
    <w:p>
      <w:pPr>
        <w:pStyle w:val="TextBody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вить навыки в создании правильной системы доказательства и умения опровержения, критического мышления.</w:t>
      </w:r>
    </w:p>
    <w:p>
      <w:pPr>
        <w:pStyle w:val="TextBody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владение навыками искусства спора, ведение дискуссий, дебатов.</w:t>
      </w:r>
    </w:p>
    <w:p>
      <w:pPr>
        <w:pStyle w:val="TextBody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вить способности концентрироваться на сути проблемы; отстаивать различные идеи и убеждения, терпимо и уважительно относиться к различным взглядам.</w:t>
      </w:r>
    </w:p>
    <w:p>
      <w:pPr>
        <w:pStyle w:val="TextBody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витие абстрактного мышления.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«Дебаты» заявили о себе как игра, которая способна развивать творческую личность, обладающую навыками критического мышления, цивилизованной дискуссии, партнерского общения. Полученные навыки помогают не только в общественной жизни, но и в учебной деятельности.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ab/>
        <w:t xml:space="preserve"> На работу кружка «Дебаты» выделено 3 часа, что составляет 102 часа в год. Исходя, из разных возрастов и разного уровня подготовки ребят, сформированы две группы: основная лига и лига надежды. На занятия с каждой из групп отводиться 1,5 часа, что составляет 51 час. Занятия в течение учебного года распределяются следующим образом: 1 час в первом полугодии, 2 часа во втором полугодии.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нятия проводятся по расписанию.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Программа работы кружка включает в себя следующие формы работы: тренировочные игры; проведение мастерских; изучение какого либо аспекта «Дебатов»; «мозговой штурм»; анализ новых тем в поисках аргументов; работу с источниками информации: книгами, журналами, газетами, Интернетом; практику в области риторики, импровизационной речи, актерском исполнении отрывком произведений.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В ходе работы ребята должны овладеть следующими умениями и навыками: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использовать различные средства массовой информации и анализировать ее;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использовать критическое мышление  для построения аргументации;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идеть логические связи между абстрактными идеями и событиями реального мира;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рганизовывать наработанный материал; правильно строить речь;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ести записи;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провергать аргумент оппонента; приводить поддержку и доказательства к выдвинутому аргументу;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умение определить и вычленить проблему; 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мение делать выводы и заключения;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мения эффективно решать проблемы;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мения оценивать доказательства, собственный мыслительный процесс;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мение работать в команде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Календарно - тематическое планирование</w:t>
      </w:r>
    </w:p>
    <w:p>
      <w:pPr>
        <w:pStyle w:val="TextBody"/>
        <w:jc w:val="center"/>
        <w:rPr/>
      </w:pPr>
      <w:r>
        <w:rPr/>
        <w:t>Работы с лигой «Надежды».</w:t>
      </w:r>
    </w:p>
    <w:p>
      <w:pPr>
        <w:pStyle w:val="TextBody"/>
        <w:jc w:val="center"/>
        <w:rPr/>
      </w:pPr>
      <w:r>
        <w:rPr/>
        <w:t>(51 час; 1 час в неделю – 1 полугодие, 2 часа – второе полугодие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ьтесь! Игра «Дебат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Дебат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ебаты»: суть и основные элемен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ебаты»:  регламент и правила, обязанности спикер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и анализ те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ргумен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 и дискусс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поддержка аргумен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ошибки в доказательств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щий кей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триц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вержение и отриц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б умозаключениях. Классификация умозаключ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: типы рассу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ные вопросы во время «Дебатов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ные вопросы во время «Дебатов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устного выступ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Мозговой штур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доказательству: «Написание реприз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«Работа с библиотекой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Школьная форма должна быть обязательн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Школьная форма должна быть обязательн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Школьная форма должна быть обязательн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Школьная форма должна быть обязательн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Школьная форма должна быть обязательн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Школьная форма должна быть обязательн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гре «Образование мальчиков и девочек должно быть раздельны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Образование мальчиков и девочек должно быть раздельны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Образование мальчиков и девочек должно быть раздельны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Образование мальчиков и девочек должно быть раздельны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Образование мальчиков и девочек должно быть раздельны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Образование мальчиков и девочек должно быть раздельны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Образование мальчиков и девочек должно быть раздельны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Образование мальчиков и девочек должно быть раздельны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Образование мальчиков и девочек должно быть раздельны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Ядерное оружие следует уничтожить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Ядерное оружие следует уничтожить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Ядерное оружие следует уничтожить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Ядерное оружие следует уничтожить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Ядерное оружие следует уничтожить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Ядерное оружие следует уничтожить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дерное оружие следует уничтожить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дерное оружие следует уничтожить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ружка.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Календарно-тематическое планирование</w:t>
      </w:r>
    </w:p>
    <w:p>
      <w:pPr>
        <w:pStyle w:val="TextBody"/>
        <w:ind w:left="360" w:hanging="0"/>
        <w:jc w:val="center"/>
        <w:rPr/>
      </w:pPr>
      <w:r>
        <w:rPr/>
        <w:t>Работы кружка «Дебаты»</w:t>
      </w:r>
    </w:p>
    <w:p>
      <w:pPr>
        <w:pStyle w:val="TextBody"/>
        <w:ind w:left="360" w:hanging="0"/>
        <w:jc w:val="center"/>
        <w:rPr/>
      </w:pPr>
      <w:r>
        <w:rPr/>
        <w:t>(Основная лига, 51 час, 1 пол.- 1ч., 2 пол – 2ч.)</w:t>
      </w:r>
    </w:p>
    <w:p>
      <w:pPr>
        <w:pStyle w:val="TextBody"/>
        <w:ind w:left="360" w:hanging="0"/>
        <w:jc w:val="center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2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и значение «Дебатов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я и лог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, речь, мыш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онятия. Классификация понят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уждений: простое и сложное сужд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равильного мыш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теории: аргумент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теории: аргумент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теории: умозаклю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теории: умозаклю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гре «Эвтаназию можно оправдат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«Эвтаназию можно оправдат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«Эвтаназию можно оправдат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«Эвтаназию можно оправдат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«Эвтаназию можно оправдат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теме «Эвтаназию можно оправдат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теме «Эвтаназию можно оправдат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ов клуб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ов клуб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ов клуб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игр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гре «Малолетние преступники, виновные в серьезных преступлениях должны быть наказан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Малолетние преступники, виновные в серьезных преступлениях должны быть наказаны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Малолетние преступники, виновные в серьезных преступлениях должны быть наказаны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Малолетние преступники, виновные в серьезных преступлениях должны быть наказаны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Малолетние преступники, виновные в серьезных преступлениях должны быть наказаны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Малолетние преступники, виновные в серьезных преступлениях должны быть наказаны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Малолетние преступники, виновные в серьезных преступлениях должны быть наказаны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по теме «Малолетние преступники, виновные в серьезных преступлениях должны быть наказаны"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теме «Малолетние преступники, виновные в серьезных преступлениях должны быть наказаны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гре « Обязательная служба в армии должна быть отмене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 Обязательная служба в армии должна быть отмене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 Обязательная служба в армии должна быть отмене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 Обязательная служба в армии должна быть отмене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 Обязательная служба в армии должна быть отмене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теме « Обязательная служба в армии должна быть отмене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Государство должно обучать каждого ребен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утверждения по теме «Государство должно обучать каждого ребен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Государство должно обучать каждого ребен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ейса отрицания по теме «Государство должно обучать каждого ребен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теме «Государство должно обучать каждого ребен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теме «Государство должно обучать каждого ребен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.</w:t>
            </w:r>
          </w:p>
        </w:tc>
      </w:tr>
    </w:tbl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06:00Z</dcterms:created>
  <dc:creator>comp3</dc:creator>
  <dc:description/>
  <cp:keywords/>
  <dc:language>en-US</dc:language>
  <cp:lastModifiedBy> </cp:lastModifiedBy>
  <dcterms:modified xsi:type="dcterms:W3CDTF">2008-02-06T00:58:00Z</dcterms:modified>
  <cp:revision>7</cp:revision>
  <dc:subject/>
  <dc:title>ПОЯСНИТЕЛЬНАЯ ЗАПИСКА</dc:title>
</cp:coreProperties>
</file>