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тверждаю                                                                              Согласовано</w:t>
      </w:r>
    </w:p>
    <w:p>
      <w:pPr>
        <w:pStyle w:val="Normal"/>
        <w:rPr/>
      </w:pPr>
      <w:r>
        <w:rPr>
          <w:sz w:val="28"/>
        </w:rPr>
        <w:t>Директор МОУ  сш№1                                                           Зам. Директора по ВР</w:t>
      </w:r>
    </w:p>
    <w:p>
      <w:pPr>
        <w:pStyle w:val="Normal"/>
        <w:rPr/>
      </w:pPr>
      <w:r>
        <w:rPr>
          <w:sz w:val="28"/>
        </w:rPr>
        <w:t>___________  Иванченко Л.И.                                         _________ Милюкова О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ружк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«Компьютерная грамота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ал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мохина Е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мидович.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жнейшим приоритетом школьного образования в условиях становления глобального информационного общества становиться формирование у школьников представлений об информационной деятельности человека и информационной этике как основах современного обществ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дача современной школы – обеспечить вхождение у учащихся в информационное общество, научить каждого школьника пользоваться новыми массовыми ИКТ (текстовый редактор, графический редактор, электронные таблицы, электронная почта и др.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нятие в кружке «Компьютерная грамота» помогут учащимся 2 – 4 классов освоить элементарные навыки работы с компьютером, научат пользоваться основными редакторами: текстовым и графическим, и таким образом подготовят учащихся к изучению информационных технологий в старших классах. В работе кружка с учащимися начальной школы будут использованы в основном графические редактор</w:t>
      </w:r>
      <w:r>
        <w:rPr>
          <w:sz w:val="28"/>
          <w:lang w:val="en-US"/>
        </w:rPr>
        <w:t>s</w:t>
      </w:r>
      <w:r>
        <w:rPr>
          <w:sz w:val="28"/>
        </w:rPr>
        <w:t xml:space="preserve">? </w:t>
      </w:r>
      <w:r>
        <w:rPr>
          <w:sz w:val="28"/>
          <w:lang w:val="en-US"/>
        </w:rPr>
        <w:t>n</w:t>
      </w:r>
      <w:r>
        <w:rPr>
          <w:sz w:val="28"/>
        </w:rPr>
        <w:t>/</w:t>
      </w:r>
      <w:r>
        <w:rPr>
          <w:sz w:val="28"/>
          <w:lang w:val="en-US"/>
        </w:rPr>
        <w:t>r</w:t>
      </w:r>
      <w:r>
        <w:rPr>
          <w:sz w:val="28"/>
        </w:rPr>
        <w:t>/ рисование это наиболее интересный вид деятельности для детей дан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круж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у учащихся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творческих и познавательных способносте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964"/>
        <w:gridCol w:w="13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чего нужен компьютер? Знакомство с основными устройствами компьютера. Техника безопасност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грамма </w:t>
            </w:r>
            <w:r>
              <w:rPr>
                <w:b/>
                <w:sz w:val="28"/>
                <w:lang w:val="en-US"/>
              </w:rPr>
              <w:t>Pai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афический редактор программа </w:t>
            </w: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>. Основные инструменты. Настройка инструментов. Создание простого рисунка. (доми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рование и вставка деталей рисунка. Сборка рисунка из деталей. ( снегови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рисунка из деталей (ваз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вспомогательных построений (пирамид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ием вспомогательных построений (радуга)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вспомогательных построений (лягушонок , поросенок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роения с помощью клавиши </w:t>
            </w:r>
            <w:r>
              <w:rPr>
                <w:sz w:val="28"/>
                <w:lang w:val="en-US"/>
              </w:rPr>
              <w:t>Shift</w:t>
            </w:r>
            <w:r>
              <w:rPr>
                <w:sz w:val="28"/>
              </w:rPr>
              <w:t xml:space="preserve"> (снежинка, бабочка). </w:t>
            </w:r>
            <w:r>
              <w:rPr>
                <w:sz w:val="28"/>
                <w:lang w:val="en-US"/>
              </w:rPr>
              <w:t>Изменение размеров рису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ование по пикселям. (слони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ование по пикселям. Создание пиктограм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последовательного укрупнения, копируемого фрагмента. (клеточное пол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последовательного укрупнения, копируемого файла (доми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из мозаики. Создание элементов мозаик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фигур, используя меню готовых фор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я меню готовых форм создать рисунок для парке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грамма </w:t>
            </w:r>
            <w:r>
              <w:rPr>
                <w:sz w:val="28"/>
                <w:lang w:val="en-US"/>
              </w:rPr>
              <w:t>Adobe Photosho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16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ель инструментов. Палитр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деление (с помощью волшебной палочки) и перемещение деталей. Сборка рисунка из деталей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(с помощью магнитного лассо) и перемещение деталей. Сборка рисунка из детал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, поворот и перемещение деталей. Сборка рисунка из детал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ем пейзаж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исуем замк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22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ем сказк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ем поздравительную открытк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ем плакат на правила дорожного движ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грамма </w:t>
            </w:r>
            <w:r>
              <w:rPr>
                <w:sz w:val="28"/>
                <w:lang w:val="en-US"/>
              </w:rPr>
              <w:t>Power Point</w:t>
            </w:r>
            <w:r>
              <w:rPr>
                <w:sz w:val="28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екты в </w:t>
            </w:r>
            <w:r>
              <w:rPr>
                <w:sz w:val="28"/>
                <w:lang w:val="en-US"/>
              </w:rPr>
              <w:t>Power Point</w:t>
            </w:r>
            <w:r>
              <w:rPr>
                <w:sz w:val="28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езент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аним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и наладка презент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езентации состоящей из нескольких слайд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сортировщиком слайдов. Смена слайд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езентации на свободную тем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езент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 и отладка презентац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 презентаци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40:00Z</dcterms:created>
  <dc:creator>comp3</dc:creator>
  <dc:description/>
  <cp:keywords/>
  <dc:language>en-US</dc:language>
  <cp:lastModifiedBy> </cp:lastModifiedBy>
  <dcterms:modified xsi:type="dcterms:W3CDTF">2008-02-06T01:27:00Z</dcterms:modified>
  <cp:revision>3</cp:revision>
  <dc:subject/>
  <dc:title>Утверждаю                                                                       Согласовано</dc:title>
</cp:coreProperties>
</file>