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блемы современного подростк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анализировать проблемы подросткового возраста.</w:t>
      </w:r>
    </w:p>
    <w:p>
      <w:pPr>
        <w:pStyle w:val="Normal"/>
        <w:keepNext w:val="true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таблица «Проблемы современного подростка», карточки с ситуациями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ционная часть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 всех периодов развития человека, пожалуй, самым проблемным, трудным и наиболее опасным является подростковый возраст. Этот период приносит самую большую «головную боль» родителям, педагогам и правоохранительным органам. Но вместе с тем  это период, когда закладываются фундаментальные основы личностного и профессионального самоопредел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ам по себе подростковый возраст неоднороден по своему психологическому содержанию и значению для подростка и взрослых. Внутри подросткового возраста принято выделять младший подростковый (10–13 лет) и старший подростковый возраст (13–16 лет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развития, будучи по своему содержанию переходным и критическим, откладывает отпечаток на всю последующую жизнь, т. к. это прежде всего переход к взрослой жизн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отечественный педагог А. П. Краковский, сравнивая особенности поведения младших школьников и младших подростков, у которых разница в возрасте составляет один год, пишет, что подростки в сравнении со своими младшими товарищами в 6 раз чаще проявляют упрямство, в 9 раз чаще бравируют своими недостатками, в 10 раз чаще противопоставляют себя родителя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ытаемся с вами рассмотреть основные проблемы подросткового возраста и причины, их обуславливающие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дания родителей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едагог формирует 2-3 группы из числа родителей и предлагает в течение 20 минут заполнить </w:t>
      </w:r>
      <w:r>
        <w:rPr>
          <w:b/>
          <w:bCs/>
          <w:sz w:val="28"/>
          <w:szCs w:val="28"/>
        </w:rPr>
        <w:t>таблицу «Проблемы современного подростка»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894"/>
        <w:gridCol w:w="2700"/>
        <w:gridCol w:w="2826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подросткового возра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ств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озвучивает свою точку зрения, идет обсуждение. Затем родителям предлагается рассмотреть несколько ситуаций, типичных для подросткового возраста, и предложить свои варианты их разрешения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ционная часть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вой такой проблемой является необходимость отделиться от родителей в самостоятельную психологическую, а следовательно, социальную и человеческую единицу. При успешном прохождении данного препятствия в итоге между родителями и ребенком устанавливаются отношения «взрослого» типа, основанные на взаимной заботе и ответственности за собственные решения. Вроде бы это очевидно, но жизнь показывает, что жить рядом и не мешать друг другу  в семьях, «переживающих подростковый период», редко кому удается. Необходимость разрыва симбиотических отношений с родителями и порождает новые авторитеты (тренер, глава банды, певец и т.д.) и новые подростковые сообщества. Это так называемый поиск «новых родителей», к сожалению, для родителей, выкормивших и воспитавших, но это  неизбежный шаг к самостоятельности. Оптимальной позицией родителя здесь являются терпение и невидимый контроль за опасным процессом, а кроме того, главный катализатор хорошего воспитания – уважение. Если родитель от страха потерять ребенка не делает одну ошибку за другой (категорически запрещает что-то, крайне негативно отзывается об окружении и увлечениях ребенка, грузит ребенка непосильным чувством вины), то он получает психологического (и, как правило, материального) иждивенца, незрелую несамостоятельную личность на долгие год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торая проблема «трудного возраста» – огромная внутренняя тревога, связанная с изменением всего телесного и психологического уклада, которую испытывает подросток. Именно от нее он спасается громкой ритмичной музыкой. В этот период возникает реальный страх употребления наркотиков и психотропных веществ, которые уводят за пределы этой новой реа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проблема – агрессия, с которой подросток не справляется, этот излишек новой и еще не освоенной энергии сексуальности. Здесь родительская, а иногда и собственно подростковая мудрость состоит в усиленных занятиях спортом, которые на время отводят опасную энергию в приемлемое русло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родителям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я в группах, обсудите предложенные ситуации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260"/>
        <w:gridCol w:w="2128"/>
        <w:gridCol w:w="2122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действия?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 вы порекомендовали родителям?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-летний молодой человек категорически отказывается встречать Новый год в кругу семьи, нарушая «священную» традицию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-летняя девушка напала на одиннадцатилетнюю школьницу и, угрожая расправой, отняла у нее золотые сережки. Через несколько часов девушку доставили в отделение мили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 подростка появилась так называемая «компания», в которой за бессодержательным  времяпровождением он проводит все время, и мнение друзей становится важнее мнения родителе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в парах (особенно если обсуждение получилось эмоциональным) можно организовать групповую дискуссию по данным ситуациям или же обсудить другие, схожие, которые затронули родители, работая в группах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цио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 этому краткому экскурсу в подростковые проблемы, хочется подчеркнуть, что для молодых людей главным является проработать тревогу, связанную с выходом в самостоятельность, и не наделать грубых жизненных ошибок, а для взрослых – терпение, силы «отпустить» ребенка и тактичное ограждение его от грубых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1:00Z</dcterms:created>
  <dc:creator>Someone</dc:creator>
  <dc:description/>
  <dc:language>en-US</dc:language>
  <cp:lastModifiedBy>Someone</cp:lastModifiedBy>
  <dcterms:modified xsi:type="dcterms:W3CDTF">2008-01-29T10:21:00Z</dcterms:modified>
  <cp:revision>3</cp:revision>
  <dc:subject/>
  <dc:title/>
</cp:coreProperties>
</file>